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2551"/>
        <w:gridCol w:w="1985"/>
        <w:gridCol w:w="141"/>
        <w:gridCol w:w="284"/>
        <w:gridCol w:w="1417"/>
        <w:gridCol w:w="1560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KOMA  MAJA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KOMA  MAJ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CHNIARZ  ALICJ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-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WALSKA  DARIA</w:t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WALSKA  DARI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3-0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KOMA  MAJ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OWSKA  LEN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OWSKA  LENA</w:t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CHOWICZ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KSAND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3-0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AJKA  ANGELIK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-1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KOMA  MAJ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ZAK  ROKSA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3-2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ZAK  ROKSANA</w:t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TYSIAK  JULI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>3-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ERAFIN 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N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WRON  MARTYN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WRON  MARTYNA</w:t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A  MAGDALE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ERAFIN 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N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ERAFIN 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NA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MISTRZOSTWA WOJEWÓDZTWA </w:t>
          </w:r>
          <w:r>
            <w:rPr>
              <w:b/>
              <w:color w:val="FF0000"/>
              <w:sz w:val="22"/>
            </w:rPr>
            <w:t>MŁODZICZEK</w:t>
          </w:r>
          <w:r>
            <w:rPr>
              <w:b/>
              <w:sz w:val="22"/>
            </w:rPr>
            <w:t xml:space="preserve">                                                     03.04.2022 r. LUBARTÓW   – GRA POJEDYNCZA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6:00Z</dcterms:created>
  <dc:creator>Jerzy Wieczorek</dc:creator>
  <dc:description/>
  <dc:language>en-US</dc:language>
  <cp:lastModifiedBy>hp</cp:lastModifiedBy>
  <cp:lastPrinted>2000-09-02T16:52:00Z</cp:lastPrinted>
  <dcterms:modified xsi:type="dcterms:W3CDTF">2022-04-03T19:36:00Z</dcterms:modified>
  <cp:revision>2</cp:revision>
  <dc:subject>II OTK juniorów i kadetów</dc:subject>
  <dc:title>Turniej główny juniorów</dc:title>
</cp:coreProperties>
</file>